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w:ascii="Verdana" w:hAnsi="Verdana"/>
          <w:b/>
          <w:bCs/>
          <w:color w:val="800000"/>
          <w:sz w:val="24"/>
          <w:szCs w:val="28"/>
        </w:rPr>
        <w:t>Xerox Announces DocuShare 4.0</w:t>
      </w:r>
      <w:r>
        <w:rPr>
          <w:rFonts w:cs="Arial" w:ascii="Verdana" w:hAnsi="Verdana"/>
          <w:b/>
          <w:bCs/>
          <w:sz w:val="24"/>
          <w:szCs w:val="20"/>
        </w:rPr>
        <w:br/>
      </w:r>
      <w:r>
        <w:rPr>
          <w:rFonts w:cs="Verdana" w:ascii="Verdana" w:hAnsi="Verdana"/>
          <w:b/>
          <w:bCs/>
          <w:szCs w:val="20"/>
        </w:rPr>
        <w:t>New Xerox DocuShare Software Helps Customers with Regulatory Compliance, Document Lifecycle Management, Collaboration; Easy, Affordable Enterprise Content Management Solution Improves Business Efficiency</w:t>
      </w:r>
      <w:r>
        <w:rPr>
          <w:rFonts w:cs="Verdana" w:ascii="Verdana" w:hAnsi="Verdana"/>
          <w:b/>
          <w:bCs/>
          <w:i/>
          <w:iCs/>
          <w:szCs w:val="20"/>
        </w:rPr>
        <w:br/>
      </w:r>
      <w:r>
        <w:rPr>
          <w:rFonts w:cs="Verdana" w:ascii="Verdana" w:hAnsi="Verdana"/>
          <w:sz w:val="15"/>
          <w:szCs w:val="15"/>
        </w:rPr>
        <w:t>NEW YORK (Business Wire) September 14, 2004</w:t>
      </w:r>
      <w:r>
        <w:rPr>
          <w:rFonts w:cs="Verdana" w:ascii="Verdana" w:hAnsi="Verdana"/>
          <w:szCs w:val="20"/>
        </w:rPr>
        <w:t xml:space="preserve"> </w:t>
      </w:r>
    </w:p>
    <w:p>
      <w:pPr>
        <w:pStyle w:val="NormalWeb"/>
        <w:rPr>
          <w:sz w:val="20"/>
          <w:szCs w:val="20"/>
        </w:rPr>
      </w:pPr>
      <w:r>
        <w:rPr>
          <w:sz w:val="20"/>
          <w:szCs w:val="20"/>
        </w:rPr>
        <w:t xml:space="preserve">To help document-intensive organizations boost business efficiency and manage stringent requirements for regulatory compliance, Xerox Corporation (NYSE: XRX) today unveiled DocuShare® 4.0, the latest version of its secure, Web-based enterprise content management software. </w:t>
      </w:r>
    </w:p>
    <w:p>
      <w:pPr>
        <w:pStyle w:val="NormalWeb"/>
        <w:rPr>
          <w:rFonts w:ascii="Arial Unicode MS" w:hAnsi="Arial Unicode MS" w:cs="Arial Unicode MS"/>
          <w:sz w:val="24"/>
          <w:szCs w:val="24"/>
        </w:rPr>
      </w:pPr>
      <w:r>
        <w:rPr>
          <w:sz w:val="20"/>
          <w:szCs w:val="20"/>
        </w:rPr>
        <w:t xml:space="preserve">ECM systems allow organizations to capture, create, review, approve, manage and publish many types of content across the enterprise, helping them gain control of critical information that drives their businesses. </w:t>
        <w:br/>
        <w:br/>
        <w:t xml:space="preserve">"Organizational risk, driven by compliance, is currently the greatest driver and cost-justifier for acquiring content management solutions, closely followed by the need for time-to-market efficiency and customer service," said Andy Warzecha, senior vice president at META Group, a leading provider of IT research, advisory services and strategic counseling. "Concurrent with the drive to reduce costs, many organizations are seeking solutions that can be implemented quickly, with fast returns." </w:t>
        <w:br/>
        <w:br/>
        <w:t xml:space="preserve">DocuShare 4.0 offers a range of collaboration and usability enhancements right out of the box at an affordable price, as well as makes available three new modules for records management, archiving, and e-mail messaging - all designed to improve accountability and teamwork while saving time, money and resources. </w:t>
        <w:br/>
        <w:br/>
        <w:t xml:space="preserve">DocuShare 4.0 delivers new content management tools that allow people to more effectively work in teams and easily publish to intranets, extranets, and public Web sites. The new My DocuShare personalized home page allows office workers to view and manage personal project pages, collections, documents, tasks, team calendars, work spaces, and threaded discussions all from a single portal-like page. </w:t>
        <w:br/>
        <w:br/>
        <w:t xml:space="preserve">DocuShare 4.0 can be integrated with Xerox FreeFlow SMARTsend™, a Web-based, integrated scanning application also announced today that combines features from CentreWare™ Scan Services and FlowPort™ software. This integration delivers an end-to-end document lifecycle management solution, spanning from document image capture to archiving, from a single vendor -- one not offered by competitive ECM solutions. DocuShare 4.0 also integrates with other imaging solutions, including Kofax Ascent Capture, ScanSoft PaperPort, and Omtool AccuRoute, to give customers multiple scanning solutions depending on their requirements. </w:t>
        <w:br/>
        <w:br/>
        <w:t xml:space="preserve">With DocuShare 4.0, people get advanced routing capabilities out of the box, allowing even novice users to build complex document processes without programming expertise. Plus, through integration with Verity's K2D search engine, DocuShare 4.0 offers improved search filtering and sorting to generate faster, more relevant searches. </w:t>
        <w:br/>
        <w:br/>
        <w:t xml:space="preserve">The management functionality in DocuShare 4.0 addresses security and compliance issues with frequently reviewed content such as HTML pages, policies, CAD files, and legal contracts. People can define a specific version of a document as "preferred" to ensure ongoing access of that content for authorized users, while simultaneous editing or reviewing is taking place on other versions. </w:t>
        <w:br/>
        <w:br/>
        <w:t xml:space="preserve">The three new optional software modules for DocuShare 4.0 are: </w:t>
        <w:br/>
        <w:br/>
      </w:r>
      <w:r>
        <w:rPr>
          <w:b/>
          <w:bCs/>
          <w:color w:val="800000"/>
          <w:sz w:val="20"/>
          <w:szCs w:val="20"/>
        </w:rPr>
        <w:t>DocuShare Records Manager Module</w:t>
      </w:r>
      <w:r>
        <w:rPr>
          <w:sz w:val="20"/>
          <w:szCs w:val="20"/>
        </w:rPr>
        <w:t xml:space="preserve"> - Enables users to classify, declare and manage content as records, addressing their regulatory compliance issues and reducing legal risk. DocuShare Records Manager is based on IBM DB2 Records Manager, recognized as a leader in compliance and records management. </w:t>
        <w:br/>
        <w:br/>
      </w:r>
      <w:r>
        <w:rPr>
          <w:b/>
          <w:bCs/>
          <w:color w:val="800000"/>
          <w:sz w:val="20"/>
          <w:szCs w:val="20"/>
        </w:rPr>
        <w:t>DocuShare E-Mail Agent Module</w:t>
      </w:r>
      <w:r>
        <w:rPr>
          <w:sz w:val="20"/>
          <w:szCs w:val="20"/>
        </w:rPr>
        <w:t xml:space="preserve"> - Improves compliance and collaboration by allowing people to e-mail content - such as collaborative discussions, invoices or document versions - to one or more locations in DocuShare. The e-mail module can be used with digital signatures for tight security when sending e-mails from remote locations or third-party organizations. </w:t>
        <w:br/>
        <w:br/>
      </w:r>
      <w:r>
        <w:rPr>
          <w:b/>
          <w:bCs/>
          <w:color w:val="800000"/>
          <w:sz w:val="20"/>
          <w:szCs w:val="20"/>
        </w:rPr>
        <w:t>DocuShare Archive Server Module</w:t>
      </w:r>
      <w:r>
        <w:rPr>
          <w:sz w:val="20"/>
          <w:szCs w:val="20"/>
        </w:rPr>
        <w:t xml:space="preserve"> - Users or site administrators can move content to a DocuShare Archive server to meet compliance requirements, implement disaster avoidance, or to optimize system performance. The Archive server also allows organizations to add document capacity as needed. </w:t>
        <w:br/>
        <w:br/>
        <w:t xml:space="preserve">When deployed with the High-Capacity Kit, DocuShare 4.0 offers new support for organizations that require disaster recovery or high availability capabilities by ensuring mission-critical content remains accessible. </w:t>
        <w:br/>
        <w:br/>
        <w:t xml:space="preserve">"With DocuShare 4.0, we're challenging traditional ECM thinking by providing a cost-effective, multi-platform solution that runs out of the box, yet effectively scales to the enterprise in a modular fashion," said David Smith, vice president and general manager, Xerox DocuShare Business Unit. "While other ECM solutions offer high-end features with associated complexity, DocuShare 4.0's core functionality effectively meets customers' most critical enterprise content requirements with significantly lower total cost of ownership." </w:t>
        <w:br/>
        <w:br/>
        <w:t xml:space="preserve">DocuShare leads the industry in ease of use and speed of deployment, and it is one of the most affordable ECM solutions on the market. The entry-level U.S. list price for a complete DocuShare system with 10 seats is under $5,000 and a 100-seat system is under $12,000. Existing DocuShare 3.0 and 3.1 customers with a Gold support agreement can upgrade to DocuShare 4.0 at no charge. DocuShare 4.0 and the new add-on modules will be available in the U.S. through select channels by year's end. Multilingual versions of DocuShare 4.0 will be available in the first half of 2005. </w:t>
      </w:r>
    </w:p>
    <w:p>
      <w:pPr>
        <w:pStyle w:val="Normal"/>
        <w:rPr/>
      </w:pPr>
      <w:r>
        <w:rPr/>
        <mc:AlternateContent>
          <mc:Choice Requires="wps">
            <w:drawing>
              <wp:inline distT="0" distB="0" distL="0" distR="0">
                <wp:extent cx="5943600" cy="57150"/>
                <wp:effectExtent l="0" t="0" r="0" b="0"/>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d6d3d6"/>
                        </a:solidFill>
                        <a:ln w="0">
                          <a:noFill/>
                        </a:ln>
                      </wps:spPr>
                      <wps:style>
                        <a:lnRef idx="0"/>
                        <a:fillRef idx="0"/>
                        <a:effectRef idx="0"/>
                        <a:fontRef idx="minor"/>
                      </wps:style>
                      <wps:bodyPr/>
                    </wps:wsp>
                  </a:graphicData>
                </a:graphic>
              </wp:inline>
            </w:drawing>
          </mc:Choice>
          <mc:Fallback>
            <w:pict>
              <v:rect id="shape_0" fillcolor="#d6d3d6" stroked="f" o:allowincell="f" style="position:absolute;margin-left:0pt;margin-top:-4.55pt;width:467.95pt;height:4.45pt;mso-wrap-style:none;v-text-anchor:middle;mso-position-vertical:top">
                <v:fill o:detectmouseclick="t" type="solid" color2="#292c29"/>
                <v:stroke color="#3465a4" joinstyle="round" endcap="flat"/>
                <w10:wrap type="square"/>
              </v:rect>
            </w:pict>
          </mc:Fallback>
        </mc:AlternateContent>
      </w:r>
    </w:p>
    <w:p>
      <w:pPr>
        <w:pStyle w:val="NormalWeb"/>
        <w:rPr>
          <w:sz w:val="20"/>
          <w:szCs w:val="20"/>
        </w:rPr>
      </w:pPr>
      <w:r>
        <w:rPr>
          <w:sz w:val="20"/>
          <w:szCs w:val="20"/>
        </w:rPr>
        <w:t>As many customers miss Xerox announcements as they arrive, we will make sure to post these on CriteriaFirst.com. While the upgrade to DocuShare 4.0 won't be as radical as it was from DocuShare 2.2, I believe the enhancements will be significant. It appears that Xerox will be releasing DocuShare 4.0 in October or November of this year.  Significant upgrade discounts for DocuShare 2.X sites will be available until that time.  Check back for updates.</w:t>
      </w:r>
    </w:p>
    <w:p>
      <w:pPr>
        <w:pStyle w:val="Normal"/>
        <w:rPr/>
      </w:pPr>
      <w:r>
        <w:rPr/>
        <w:t>For more information, contact …</w:t>
      </w:r>
    </w:p>
    <w:p>
      <w:pPr>
        <w:pStyle w:val="Heading1"/>
        <w:rPr/>
      </w:pPr>
      <w:r>
        <w:rPr>
          <w:rStyle w:val="StrongEmphasis"/>
        </w:rPr>
        <w:t>Criteria First</w:t>
      </w:r>
    </w:p>
    <w:p>
      <w:pPr>
        <w:pStyle w:val="Normal"/>
        <w:spacing w:before="0" w:after="0"/>
        <w:rPr/>
      </w:pPr>
      <w:r>
        <w:rPr>
          <w:rStyle w:val="StrongEmphasis"/>
          <w:szCs w:val="20"/>
        </w:rPr>
        <w:t xml:space="preserve">972-492-4428 </w:t>
      </w:r>
    </w:p>
    <w:p>
      <w:pPr>
        <w:pStyle w:val="Normal"/>
        <w:spacing w:before="0" w:after="0"/>
        <w:rPr>
          <w:rStyle w:val="StrongEmphasis"/>
          <w:szCs w:val="20"/>
        </w:rPr>
      </w:pPr>
      <w:hyperlink r:id="rId2">
        <w:r>
          <w:rPr>
            <w:rStyle w:val="InternetLink"/>
            <w:szCs w:val="20"/>
          </w:rPr>
          <w:t>http://www.criteriafirst.com</w:t>
        </w:r>
      </w:hyperlink>
    </w:p>
    <w:p>
      <w:pPr>
        <w:pStyle w:val="Normal"/>
        <w:spacing w:before="0" w:after="0"/>
        <w:rPr/>
      </w:pPr>
      <w:hyperlink r:id="rId3">
        <w:r>
          <w:rPr>
            <w:rStyle w:val="InternetLink"/>
            <w:szCs w:val="20"/>
          </w:rPr>
          <w:t>info@criteriafirst.com</w:t>
        </w:r>
      </w:hyperlink>
      <w:r>
        <w:rPr>
          <w:rStyle w:val="StrongEmphasis"/>
          <w:szCs w:val="20"/>
        </w:rPr>
        <w:t xml:space="preserve"> </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color w:val="800000"/>
      <w:szCs w:val="20"/>
    </w:rPr>
  </w:style>
  <w:style w:type="paragraph" w:styleId="Heading3">
    <w:name w:val="Heading 3"/>
    <w:basedOn w:val="Normal"/>
    <w:next w:val="TextBody"/>
    <w:qFormat/>
    <w:pPr>
      <w:numPr>
        <w:ilvl w:val="2"/>
        <w:numId w:val="1"/>
      </w:numPr>
      <w:spacing w:before="120" w:after="120"/>
      <w:outlineLvl w:val="2"/>
    </w:pPr>
    <w:rPr>
      <w:rFonts w:ascii="Arial Unicode MS" w:hAnsi="Arial Unicode MS" w:eastAsia="Arial Unicode MS" w:cs="Arial Unicode MS"/>
      <w:b/>
      <w:bCs/>
      <w:color w:val="000000"/>
      <w:sz w:val="22"/>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nswer">
    <w:name w:val="Answer"/>
    <w:basedOn w:val="TextBodyIndent"/>
    <w:qFormat/>
    <w:pPr>
      <w:autoSpaceDE w:val="false"/>
      <w:spacing w:before="0" w:after="0"/>
      <w:ind w:left="720" w:hanging="0"/>
    </w:pPr>
    <w:rPr>
      <w:rFonts w:cs="Courier New"/>
      <w:color w:val="800000"/>
    </w:rPr>
  </w:style>
  <w:style w:type="paragraph" w:styleId="NormalWeb">
    <w:name w:val="Normal (Web)"/>
    <w:basedOn w:val="Normal"/>
    <w:qFormat/>
    <w:pPr>
      <w:keepNext w:val="true"/>
      <w:spacing w:before="280" w:after="280"/>
    </w:pPr>
    <w:rPr>
      <w:rFonts w:ascii="Verdana" w:hAnsi="Verdana" w:cs="Verdana"/>
      <w:color w:val="000000"/>
      <w:sz w:val="18"/>
      <w:szCs w:val="18"/>
      <w:lang w:eastAsia="ko-KR"/>
    </w:rPr>
  </w:style>
  <w:style w:type="paragraph" w:styleId="Command">
    <w:name w:val="Command"/>
    <w:basedOn w:val="Normal"/>
    <w:qFormat/>
    <w:pPr>
      <w:spacing w:before="0" w:after="0"/>
    </w:pPr>
    <w:rPr>
      <w:rFonts w:ascii="Courier New" w:hAnsi="Courier New" w:cs="Courier New"/>
    </w:rPr>
  </w:style>
  <w:style w:type="paragraph" w:styleId="Output">
    <w:name w:val="Outpu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eriafirst.com/" TargetMode="External"/><Relationship Id="rId3" Type="http://schemas.openxmlformats.org/officeDocument/2006/relationships/hyperlink" Target="mailto:info@criteriafir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45:00Z</dcterms:created>
  <dc:creator>Doug Crews</dc:creator>
  <dc:description/>
  <dc:language>en-US</dc:language>
  <cp:lastModifiedBy>Doug Crews</cp:lastModifiedBy>
  <cp:lastPrinted>2004-09-20T13:47:00Z</cp:lastPrinted>
  <dcterms:modified xsi:type="dcterms:W3CDTF">2004-09-20T19:34:00Z</dcterms:modified>
  <cp:revision>3</cp:revision>
  <dc:subject/>
  <dc:title>Xerox Announces DocuShare 4</dc:title>
</cp:coreProperties>
</file>